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  <w:br/>
        <w:t>на обработку персональных данны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widowControl/>
        <w:autoSpaceDE w:val="true"/>
        <w:ind w:firstLine="68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109 «Букварёнок»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Я, ____________________________________________________, паспорт: _____________________ выдан ______________________________________________________________________________, проживающий(ая) по адресу _________________________________________________________, являясь родителем (законным представителем) ребенка, проживающего со мной по одному адресу, ___________________________________________________________________________________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 ребенка полностью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основании свидетельства о рождении/акта местного самоуправления об установлении попечительства/ решения суда об установлении опеки __________________________от______________________выдан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(серия и номер)</w:t>
        <w:tab/>
        <w:tab/>
        <w:tab/>
        <w:t xml:space="preserve">     (дата)</w:t>
        <w:tab/>
        <w:tab/>
        <w:tab/>
        <w:tab/>
        <w:t>(кем выдан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_______, даю Муниципальному бюджетному дошкольному образовательному учреждению «Детский сад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  <w:t xml:space="preserve">№ </w:t>
      </w:r>
      <w:r>
        <w:rPr/>
        <w:t>109 «Букварёнок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160029, Вологодская область,  г. Вологда, ул. Разина, дом 51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color w:val="FF0000"/>
        </w:rPr>
      </w:pPr>
      <w:r>
        <w:rPr/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 xml:space="preserve"> </w:t>
      </w: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номере и дате выдачи пенсионного страхового свидетель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дополнительных данных, которые я сообщил в заявлении о приеме ребенка в Учрежд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/>
        <w:t>Персональных данных моего ребенка (детей),/ детей находящихся под опекой (попечительством) ____________________________________________________________о: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  <w:sz w:val="18"/>
        </w:rPr>
        <w:t>(ФИО ребенка полностью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данные свидетельства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сведениях о состояни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номере и дате выдачи пенсионного страхового свидетель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дополнительных данных, которые я сообщил в заявлении о приеме ребенка в Учреж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ьзования Муниципальным бюджетным дошкольным образовательным учреждением «Детский сад № 109 «Букварёнок» для формирования на всех уровнях управления образовательным учреждением единого интегрированного банка данных контингента в целях осуществления образовательной деятельности, индивидуального учета результатов освоения воспитанниками общеобразовательной программы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1.1, 1.3, 1.7, 1.8,  2.1, 2.7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1.1, 1.3, 2.1, 2.2 - в МКУ «ЦБОМУ» (адрес:</w:t>
      </w:r>
      <w:r>
        <w:rPr>
          <w:sz w:val="26"/>
          <w:szCs w:val="26"/>
        </w:rPr>
        <w:t xml:space="preserve"> </w:t>
      </w:r>
      <w:r>
        <w:rPr/>
        <w:t>160019, Вологодская область, город Вологда, улица Чернышевского, дом 63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2.1, 2.2, 2.3, 2.4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t>Я даю согласие на перевод данных указанных в п.п. 2.1, 2.3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680"/>
        <w:jc w:val="both"/>
        <w:rPr>
          <w:b/>
          <w:b/>
        </w:rPr>
      </w:pPr>
      <w:r>
        <w:rPr/>
        <w:t>8. Данное согласие действует на весь период пребывания ребенка в Муниципальном бюджетном дошкольном образовательном учреждении «Детский сад № 109 «Букварёнок»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/>
        <w:t>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>«_____»____________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right"/>
        <w:rPr/>
      </w:pPr>
      <w:r>
        <w:rPr/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spacing w:lineRule="auto" w:line="276"/>
        <w:ind w:left="3544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7:00Z</dcterms:created>
  <dc:creator>kga</dc:creator>
  <dc:description/>
  <cp:keywords/>
  <dc:language>en-US</dc:language>
  <cp:lastModifiedBy>user</cp:lastModifiedBy>
  <cp:lastPrinted>2024-02-16T09:09:00Z</cp:lastPrinted>
  <dcterms:modified xsi:type="dcterms:W3CDTF">2024-02-16T06:09:00Z</dcterms:modified>
  <cp:revision>25</cp:revision>
  <dc:subject/>
  <dc:title>Приложение</dc:title>
</cp:coreProperties>
</file>