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  <w:br/>
        <w:t>на обработку персональных данных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родителей (законных представителей)</w:t>
      </w:r>
    </w:p>
    <w:p>
      <w:pPr>
        <w:pStyle w:val="Normal"/>
        <w:widowControl/>
        <w:autoSpaceDE w:val="true"/>
        <w:ind w:firstLine="680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«Детский сад № 109 «Букварёнок»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Я, ____________________________________________________, паспорт: _____________________ выдан ______________________________________________________________________________, проживающий(ая) по адресу _________________________________________________________, являясь родителем (законным представителем) ребенка, проживающего со мной по одному адресу, ___________________________________________________________________________________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ФИО ребенка полностью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основании свидетельства о рождении/акта местного самоуправления об установлении попечительства/ решения суда об установлении опеки __________________________от______________________выдан_____________________________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>(серия и номер)</w:t>
        <w:tab/>
        <w:tab/>
        <w:tab/>
        <w:t xml:space="preserve">     (дата)</w:t>
        <w:tab/>
        <w:tab/>
        <w:tab/>
        <w:tab/>
        <w:t>(кем выдан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/>
        <w:t xml:space="preserve">____________________________________________________________________________________, даю Муниципальному бюджетному дошкольному образовательному учреждению «Детский сад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/>
        <w:t xml:space="preserve">№ </w:t>
      </w:r>
      <w:r>
        <w:rPr/>
        <w:t>109 «Букварёнок»,</w:t>
      </w:r>
      <w:r>
        <w:rPr>
          <w:color w:val="FF0000"/>
        </w:rPr>
        <w:t xml:space="preserve"> </w:t>
      </w:r>
      <w:r>
        <w:rPr/>
        <w:t>юридический адрес:</w:t>
      </w:r>
      <w:r>
        <w:rPr>
          <w:color w:val="FF0000"/>
        </w:rPr>
        <w:t xml:space="preserve"> </w:t>
      </w:r>
      <w:r>
        <w:rPr/>
        <w:t>160029, Вологодская область,  г. Вологда, ул. Разина, дом 51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jc w:val="both"/>
        <w:rPr>
          <w:color w:val="FF0000"/>
        </w:rPr>
      </w:pPr>
      <w:r>
        <w:rPr/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 xml:space="preserve"> </w:t>
      </w: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месте работы, занимаемой долж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паспортные данны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номере и дате выдачи пенсионного страхового свидетельст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775" w:firstLine="76"/>
        <w:jc w:val="both"/>
        <w:rPr/>
      </w:pPr>
      <w:r>
        <w:rPr/>
        <w:t>дополнительных данных, которые я сообщил в заявлении о приеме ребенка в Учрежд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/>
        <w:t>Персональных данных моего ребенка (детей),/ детей находящихся под опекой (попечительством) ____________________________________________________________о:</w:t>
      </w:r>
    </w:p>
    <w:p>
      <w:pPr>
        <w:pStyle w:val="Normal"/>
        <w:tabs>
          <w:tab w:val="clear" w:pos="720"/>
          <w:tab w:val="left" w:pos="851" w:leader="none"/>
        </w:tabs>
        <w:ind w:left="78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  <w:sz w:val="18"/>
        </w:rPr>
        <w:t>(ФИО ребенка полностью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сведениях о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данные свидетельства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сведениях о состоянии здоровь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номере и дате выдачи пенсионного страхового свидетель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567" w:firstLine="284"/>
        <w:jc w:val="both"/>
        <w:rPr/>
      </w:pPr>
      <w:r>
        <w:rPr/>
        <w:t>дополнительных данных, которые я сообщил в заявлении о приеме ребенка в Учрежд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/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использования Муниципальным бюджетным дошкольным образовательным учреждением «Детский сад № 109 «Букварёнок» для формирования на всех уровнях управления образовательным учреждением единого интегрированного банка данных контингента в целях осуществления образовательной деятельности, индивидуального учета результатов освоения воспитанниками общеобразовательной программы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/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персональных данных, указанных в п.п. 1.1, 1.3, 1.7, 1.8,  2.1, 2.7 – представителю Управления образования Администрации города Вологды (адрес: 160000, Вологодская область,  г. Вологда, ул. Козленская, дом 6)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персональных данных, указанных в п.п. 1.1, 1.3, 2.1, 2.2 - в МКУ «ЦБОМУ» (адрес:</w:t>
      </w:r>
      <w:r>
        <w:rPr>
          <w:sz w:val="26"/>
          <w:szCs w:val="26"/>
        </w:rPr>
        <w:t xml:space="preserve"> </w:t>
      </w:r>
      <w:r>
        <w:rPr/>
        <w:t>160019, Вологодская область, город Вологда, улица Чернышевского, дом 63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персональных данных, указанных в п.п. 2.1, 2.2, 2.3, 2.4 - в муниципальное образовательное учреждение «Центр повышения квалификации педагогических работников образовательной системы города Вологды» (адрес: 160011, Вологодская область, город Вологда, улица Яшина, дом 40а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персональных данных, указанных в п.п. 2.1-2.3, 2.5, 2.7, 2.8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персональных данных, указанных в п.п. 2.1, 2.2, 2.5, 2.7, 2.8- в соответствующую медицинскую страховую комп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  <w:t>Я даю согласие на перевод данных указанных в п.п. 2.1, 2.3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ind w:firstLine="680"/>
        <w:jc w:val="both"/>
        <w:rPr>
          <w:b/>
          <w:b/>
        </w:rPr>
      </w:pPr>
      <w:r>
        <w:rPr/>
        <w:t>8. Данное согласие действует на весь период пребывания ребенка в Муниципальном бюджетном дошкольном образовательном учреждении «Детский сад № 109 «Букварёнок»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276"/>
        <w:jc w:val="both"/>
        <w:rPr/>
      </w:pPr>
      <w:r>
        <w:rPr/>
        <w:t>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276"/>
        <w:ind w:left="709" w:hanging="0"/>
        <w:jc w:val="both"/>
        <w:rPr/>
      </w:pPr>
      <w:r>
        <w:rPr/>
        <w:t>«_____»____________2025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right"/>
        <w:rPr/>
      </w:pPr>
      <w:r>
        <w:rPr/>
        <w:tab/>
        <w:tab/>
        <w:tab/>
        <w:tab/>
        <w:t>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spacing w:lineRule="auto" w:line="276"/>
        <w:ind w:left="3544" w:hanging="0"/>
        <w:jc w:val="center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 xml:space="preserve">подпись </w:t>
        <w:tab/>
        <w:tab/>
        <w:tab/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7:00Z</dcterms:created>
  <dc:creator>kga</dc:creator>
  <dc:description/>
  <cp:keywords/>
  <dc:language>en-US</dc:language>
  <cp:lastModifiedBy>user</cp:lastModifiedBy>
  <cp:lastPrinted>2024-02-16T09:09:00Z</cp:lastPrinted>
  <dcterms:modified xsi:type="dcterms:W3CDTF">2025-01-21T09:37:00Z</dcterms:modified>
  <cp:revision>27</cp:revision>
  <dc:subject/>
  <dc:title>Приложение</dc:title>
</cp:coreProperties>
</file>