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1 ОКТЯБР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3 ГОДА № 1853 «ОБ ОПРЕДЕЛЕНИИ РАЗМЕРА ПЛАТЫ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6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ы и слова «115 рублей 94 копейки» заменить цифрами и словами «130 рублей 56 копеек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ы и слова «43 рубля 02 копейки» заменить цифрами и словами «48 рублей 44 копейки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двенадцатый подпункта 1.6 после слов «военной службе» дополнить словом «(служб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 и  вступает в  силу с 01 июля 2023 года, за исключением  подпункта 1.3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настоящего решения, действие которого распространяется                                  на правоотношения, возникшие с 24 февраля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3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3D4584982F28569B1663F1DA802863B5B8CEC59E22AB06F719105519FCF11FE0CCE7C8A0CDF70E4C58FCC0B625AFE9E561718B9DCCD672C661AB91A8W1aFN" TargetMode="External"/><Relationship Id="rId7" Type="http://schemas.openxmlformats.org/officeDocument/2006/relationships/hyperlink" Target="consultantplus://offline/ref=3D4584982F28569B1663F1DA802863B5B8CEC59E22AB06F719105519FCF11FE0CCE7C8A0CDF70E4C58FCC0B626AFE9E561718B9DCCD672C661AB91A8W1a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7:00Z</dcterms:created>
  <dc:creator>MSA</dc:creator>
  <dc:description/>
  <dc:language>en-US</dc:language>
  <cp:lastModifiedBy>Пользователь Windows</cp:lastModifiedBy>
  <cp:lastPrinted>2023-06-23T10:23:00Z</cp:lastPrinted>
  <dcterms:modified xsi:type="dcterms:W3CDTF">2023-07-25T15:17:00Z</dcterms:modified>
  <cp:revision>2</cp:revision>
  <dc:subject/>
  <dc:title/>
</cp:coreProperties>
</file>