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ринято»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шением педагогического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та МБДОУ № 109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Букварёнок»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 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токол №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Утверждаю»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едующий  МБДОУ № 109 «Букварёнок»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 Т.Н.Харламычева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каз № ____ от _______ 2023 г.                 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об оказании платных дополнительных образовательных услуг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1.Общие положения</w:t>
      </w:r>
    </w:p>
    <w:p>
      <w:pPr>
        <w:pStyle w:val="Normal"/>
        <w:spacing w:lineRule="atLeast" w:line="23" w:before="0" w:after="0"/>
        <w:ind w:firstLine="68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Настоящее положение об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казании платных образовательных услуг (далее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— положение) в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Муниципальном бюджетном дошкольном образовательном учреждении «Детский сад № 109 «Букварёнок» (далее - МБДОУ № 109 «Букварёнок», МБДОУ)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разработано в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соответствии 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Федеральным законом от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9.12.2012г. №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73-ФЗ «Об образовании в Российской Федерации» (с последующими изменениям), Законом Российской Федерации от 07.02.1992г. № 2300-1 «О защите прав потребителей», ФЗ от 24.07.1998г № 124-ФЗ) «Об основных гарантиях прав ребенка в Российской Федерации (с последующими изменениям), постановлением Правительства Российской Федерации от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15.09.2020 №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1441 «Об утверждении Правил оказания платных образовательных услуг», постановление Администрации города Вологды от 01.03.2012г  №  1055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тодика определения размера тарифа на услуги муниципальных учреждений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униципального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разования «Город Вологда», оказываемые для граждан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юридических лиц за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 плату»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(с последующими изменениями), Уставом МБДОУ № 109 «Букварёнок».</w:t>
      </w:r>
    </w:p>
    <w:p>
      <w:pPr>
        <w:pStyle w:val="Normal"/>
        <w:spacing w:lineRule="atLeast" w:line="23" w:before="0" w:after="0"/>
        <w:ind w:firstLine="68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1.2 МБДОУ № 109 «Букварёнок», в соответствии с законодательством Российской Федерации, может оказывать дополнительные образовательные услуги, в том числе платные. Перечень платных дополнительных образовательных услуг, оказываемых образовательным учреждением, и порядок их предоставления определяются его уставом, наличием лицензии и настоящим «Положением».</w:t>
      </w:r>
    </w:p>
    <w:p>
      <w:pPr>
        <w:pStyle w:val="Normal"/>
        <w:spacing w:lineRule="atLeast" w:line="23" w:before="0" w:after="0"/>
        <w:ind w:firstLine="68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1.3.</w:t>
        <w:tab/>
        <w:t>Настоящее Положение определяет   порядок   и условия   оказания платных    образовательных    услуг    с     использованием имущества,    переданного    в   оперативное    управление образовательным учреждениям.</w:t>
      </w:r>
    </w:p>
    <w:p>
      <w:pPr>
        <w:pStyle w:val="Normal"/>
        <w:spacing w:lineRule="atLeast" w:line="23" w:before="0" w:after="0"/>
        <w:ind w:firstLine="68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1.4.</w:t>
        <w:tab/>
        <w:t>Настоящее Положение является обязательным для исполнения муниципальным образовательным учреждением, учредителем которого является Управление образования Администрации города Вологды.</w:t>
      </w:r>
    </w:p>
    <w:p>
      <w:pPr>
        <w:pStyle w:val="Normal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2. Понятие и виды платных образовательных услуг</w:t>
      </w:r>
    </w:p>
    <w:p>
      <w:pPr>
        <w:pStyle w:val="Normal"/>
        <w:spacing w:lineRule="auto" w:line="27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.1.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настоящем положении используются следующие понятия:</w:t>
      </w:r>
    </w:p>
    <w:p>
      <w:pPr>
        <w:pStyle w:val="Normal"/>
        <w:widowControl/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"заказчик" -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;</w:t>
      </w:r>
    </w:p>
    <w:p>
      <w:pPr>
        <w:pStyle w:val="Normal"/>
        <w:widowControl/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"исполнитель" - организация, осуществляющая образовательную деятельность и предоставляющая платные образовательные услуги обучающемуся (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);</w:t>
      </w:r>
    </w:p>
    <w:p>
      <w:pPr>
        <w:pStyle w:val="Normal"/>
        <w:widowControl/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"недостаток платных образовательных услуг" - несоответствие платных образовательных услуг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договора, в том числе оказания их не в полном объеме, предусмотренном образовательными программами (частью образовательной программы);</w:t>
      </w:r>
    </w:p>
    <w:p>
      <w:pPr>
        <w:pStyle w:val="Normal"/>
        <w:widowControl/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"обучающийся" - физическое лицо, осваивающее образовательную программу;</w:t>
      </w:r>
    </w:p>
    <w:p>
      <w:pPr>
        <w:pStyle w:val="Normal"/>
        <w:widowControl/>
        <w:autoSpaceDE w:val="tru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"платные образовательные услуги" -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это образовательные услуги, оказываемые сверх основной образовательной программы</w:t>
      </w:r>
      <w:r>
        <w:rPr>
          <w:rFonts w:cs="Times New Roman" w:ascii="Times New Roman" w:hAnsi="Times New Roman"/>
          <w:sz w:val="26"/>
          <w:szCs w:val="26"/>
        </w:rPr>
        <w:t>, осуществление образовательной деятельности за счет средств физических и (или) юридических лиц по договорам об образовании, заключаемым при приеме на обучение (далее - договор);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"существенный недостаток платных образовательных услуг" - неустранимый недостаток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.2. МБДОУ № 109 «Букварёнок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(далее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— исполнитель) оказывает платные образовательные услуги, не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редусмотренные муниципальным заданием, по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идам образования 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одвидам дополнительного образования, предусмотренным уставом 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лицензией н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существление образовательной деятельности, н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динаковых при оказании одних 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тех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же услуг условиях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.3. Платные дополнительные образовательные услуги предоставляются с целью всестороннего удовлетворения образовательных потребностей граждан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.4. МБДОУ № 109 «Букварёнок» в соответствии с лицензией  о праве осуществления образовательной деятельности № 9468  от 10.10.2018 года осуществляет  платные дополнительные образовательные услуги - реализация образовательных программ за пределами основных образовательных программ, определяющих статус дошкольных образовательных учреждений, финансируемых из бюджета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бразовательные кружки могут быть различной направленности  (</w:t>
      </w:r>
      <w:r>
        <w:rPr>
          <w:rFonts w:cs="Times New Roman" w:ascii="Times New Roman" w:hAnsi="Times New Roman"/>
          <w:sz w:val="26"/>
          <w:szCs w:val="26"/>
        </w:rPr>
        <w:t>социально-гуманитарной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физкультурно-спортивной, художественной, технической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и др.)</w:t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3. Условия предоставления платных дополнительных образовательных услу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 МБДОУ № 109 «Букварёнок»  имеет право на оказание соответствующих платных дополнительных образовательных услуг при наличии их перечня в уставе образовательного учреждения и наличии   лицензии на образовательную деятельность.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. Платная образовательная услуга оказывается только на добровольной основе.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3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государственных бюджетов различного уровня.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4. Платные образовательные услуги реализуются на основе авторских программ и перспективного тематического планирования Исполнителей платных образовательных услуг, утверждённых руководителем учреждения. 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5. Платные образовательные услуги реализуются через использование технологий игрового обучения.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6.</w:t>
        <w:tab/>
        <w:t>Доход от деятельности платных образовательных    услуг реинвестируется в МБДОУ в соответствии с положением, утверждённым заведующим учреждения.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7.</w:t>
        <w:tab/>
        <w:t>Оплата за предоставление платной образовательной услуги производится в безналичной форме через банк, денежные средства зачисляются на расчётный счет   МБДОУ.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8.</w:t>
        <w:tab/>
        <w:t xml:space="preserve">Платные дополнительные образовательные услуги оказываются   на условиях, определенных в договоре между    МБДОУ и заказчиком услуг. Заказчиками услуг могут быть родители ребенка (законные представители) или третьи лица (в том числе юридические). </w:t>
      </w:r>
      <w:r>
        <w:rPr>
          <w:rFonts w:cs="Times New Roman" w:ascii="Times New Roman" w:hAnsi="Times New Roman"/>
          <w:sz w:val="26"/>
          <w:szCs w:val="26"/>
        </w:rPr>
        <w:t>Договор заключается в двух идентичных экземплярах, один из которых находится у исполнителя, другой — у заказчика.</w:t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4. Ответственность образовательного учреждения  и должностных лиц</w:t>
      </w:r>
    </w:p>
    <w:p>
      <w:pPr>
        <w:pStyle w:val="Normal"/>
        <w:spacing w:lineRule="auto" w:line="27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  <w:tab/>
        <w:t>МБДОУ № 109 «Букваренок» при оказании платных дополнительных образовательных услуг является исполнителем данных услуг.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  <w:t>Перед заказчиками услуг (родителями, законными представителями) МБДОУ несет ответственность, согласно действующему гражданскому законодательству: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 выполнение образовательной программы в указанные в договоре сроки;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 жизнь и здоровье детей во время оказания платных дополнительных образовательных услуг в образовательном учреждении;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 безопасные условия прохождения образовательного процесса.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</w:t>
        <w:tab/>
        <w:t>Кроме    ответственности    перед    заказчиками,    МБДОУ    несет ответственность: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а своевременное и правильное начисление платы за образовательные услуги.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а соблюдение законодательства о труде и охрану труда.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</w:t>
        <w:tab/>
        <w:t>Руководитель образовательного учреждения несет ответственность за соблюдение действующих нормативных документов в сфере оказания платных дополнительных образовательных услуг, а также гражданского, трудового, административного и уголовного   законодательства при оказании платных дополнительных образовательных услуг в образовательном учреждении и при заключении договоров на оказание этих услуг.</w:t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5. Примерная методика расчёта цены единицы платной  образовательной услуги в расчёте на одного ребёнка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1. Общие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1.1. Платные образовательные услуги оказываются исполнителем по тарифам, в полном объеме покрывающим  издержки Учреждения по оказанию услуг.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мер тарифа в расчете на единицу платных образовательных услуг не может быть ниже величины финансового обеспечения таких же услуг в расчете на единицу муниципальной услуги, оказываемой в рамках муниципального задания.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2. Руководитель Учреждения утверждает тарифы на платные образовательные услуги по согласованию с Управлением образования Администрации города Вологды.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3.</w:t>
        <w:tab/>
        <w:t>Размер тарифа устанавливается в соответствии с</w:t>
      </w:r>
      <w:r>
        <w:rPr>
          <w:rFonts w:cs="Times New Roman" w:ascii="Times New Roman" w:hAnsi="Times New Roman"/>
          <w:sz w:val="26"/>
          <w:szCs w:val="26"/>
        </w:rPr>
        <w:t xml:space="preserve">  Методикой определения размера тарифа на услуги муниципальных учреждений</w:t>
        <w:br/>
        <w:t>муниципального образования «Город Вологда», оказываемые для граждан</w:t>
        <w:br/>
        <w:t>и юридических лиц за плату», утверждённой постановлением Администрации города Вологды от 01.03.2012 г. № 1055.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1.4.</w:t>
        <w:tab/>
        <w:t>Тарифы формируются на основе себестоимости с учетом плановой рентабельности, требований  к качеству    платных образовательных услуг, нормативных правовых актов по определению расчетно-нормативных затрат на оказание услуг.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5.Стоимость определяется на основе расчета экономически обоснованных затрат материальных и трудовых ресурсов (далее –затраты).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2. Состав затрат.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2.1.</w:t>
        <w:tab/>
        <w:t>Основной   принцип   при   формировании   цены   на   платные дополнительные образовательные  услуги - затратный,  при  котором  цена образуется на основе стоимости затраченных на её осуществление ресурсов. В состав цены входит: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ебестоимость услуги;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редства на развитие материально- технической базы учреждения.</w:t>
      </w:r>
    </w:p>
    <w:p>
      <w:pPr>
        <w:pStyle w:val="Normal"/>
        <w:widowControl/>
        <w:autoSpaceDE w:val="true"/>
        <w:spacing w:lineRule="atLeast" w:line="23" w:before="0" w:after="223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2.2.</w:t>
        <w:tab/>
        <w:t>В состав затрат, относимых на себестоимость услуги, входят:</w:t>
        <w:br/>
        <w:t>- расходы на оплату труда педагогам;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сходы на оплату коммунальных платежей;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сходы на оплату труда административного персонала;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ачисления на заработную плату (30% - налог);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материальные затраты входят: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расходы на приобретение оборудования, учебно-наглядных пособий и расходных материалов;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расходы на косметический ремонт помещений;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очие хозяйственные расходы (моющие средства, инвентарь и т.п.);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риобретение материальных запасов;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обслуживание помещений.</w:t>
      </w:r>
    </w:p>
    <w:p>
      <w:pPr>
        <w:pStyle w:val="Normal"/>
        <w:widowControl/>
        <w:autoSpaceDE w:val="true"/>
        <w:spacing w:lineRule="atLeast" w:line="23" w:before="0" w:after="223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2.3.</w:t>
        <w:tab/>
        <w:t>В состав затрат, относимых на себестоимость, не включаются:</w:t>
        <w:br/>
        <w:t>- расходы на приобретение оборудования;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сходы на капитальный ремонт и новое строительство;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уммы пени, штрафов и другие санкции за нарушение договорных отношений.</w:t>
      </w:r>
    </w:p>
    <w:p>
      <w:pPr>
        <w:sectPr>
          <w:type w:val="nextPage"/>
          <w:pgSz w:w="11906" w:h="16838"/>
          <w:pgMar w:left="1070" w:right="427" w:gutter="0" w:header="0" w:top="119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6. Порядок предоставления платной образовательной услуги</w:t>
      </w:r>
    </w:p>
    <w:p>
      <w:pPr>
        <w:pStyle w:val="Normal"/>
        <w:spacing w:lineRule="auto" w:line="27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.1.</w:t>
        <w:tab/>
        <w:t>Ежегодно заведующий МБДОУ издаёт приказ «Об открытии платных образовательных услуг». Руководитель МБДОУ назначает руководителя платных образовательных услуг, утверждает коллектив педагогов, осуществляющих платные образовательные услуги.</w:t>
      </w:r>
    </w:p>
    <w:p>
      <w:pPr>
        <w:pStyle w:val="Normal"/>
        <w:widowControl/>
        <w:autoSpaceDE w:val="true"/>
        <w:spacing w:lineRule="auto" w:line="276" w:before="0" w:after="223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2.</w:t>
        <w:tab/>
        <w:t>Разрабатывается учебный план, штатное расписание. Учебный  план  ежегодно  принимается решением Педагогического совета МБДОУ.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.3. Производится расчет расходов на одного ребёнка, составляется смета доходов и расходов   на учебный год и утверждается  заведующим  МБДОУ.   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4.</w:t>
        <w:tab/>
        <w:t>Набор детей и комплектование групп производится в сентябре - октябре месяце в соответствии с заявлением родителей (Приложение 1)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полняемость групп и возрастные категории обучающихся определяется в соответствии с дополнительной образовательной программой: от 5 до 15 человек в возрасте до 4 лет; от 5 до 22 человек в возрасте 5-7 лет, либо индивидуальные занятия.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.6. По вопросам оказания платной образовательной услуги и организации образовательного процесса проводится собрание для родителей. Руководитель МБДОУ заключает договоры с родителями (законными представителями) на оказание платной образовательной услуги (Приложение 2).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7. Организация занятий.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.7.1. Расписание занятий составляется в соответствии с требованиями действующих СанПиН.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.7.1. Занятия проводятся 1- 2 раза в неделю, согласно расписанию.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.7.2. Продолжительность одного занятия для детей до 3 лет и 4-го года жизни  не более 15 минут, для детей 5-го года жизни  не более 20 минут, для детей 6-го года жизни - не более 25 минут, детей 7-го и 8-го  года жизни - не более 30 минут.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8.</w:t>
        <w:tab/>
        <w:t>Источником финансирования платных образовательных услуг являются средства, поступившие от родителей (законных представителей) на основании договора.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9.</w:t>
        <w:tab/>
        <w:t>Плату за обучение родители вносят ежемесячно. Условия оплаты прописываются в договоре между МБДОУ и родителями.</w:t>
      </w:r>
    </w:p>
    <w:p>
      <w:pPr>
        <w:pStyle w:val="Normal"/>
        <w:spacing w:lineRule="atLeast" w:line="23" w:before="0" w:after="223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6.10.</w:t>
      </w:r>
      <w:r>
        <w:rPr>
          <w:rFonts w:cs="Times New Roman" w:ascii="Times New Roman" w:hAnsi="Times New Roman"/>
          <w:sz w:val="26"/>
          <w:szCs w:val="26"/>
        </w:rPr>
        <w:t xml:space="preserve">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.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1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.10.</w:t>
        <w:tab/>
        <w:t>Расходование   денежных   средств,   поступивших   от   родителей (законных представителей),  производится  по  итогам работы  за месяц,  в соответствии с утверждённой руководителем МБДОУ сметой доходов и расходов.</w:t>
      </w:r>
    </w:p>
    <w:p>
      <w:pPr>
        <w:pStyle w:val="Normal"/>
        <w:widowControl/>
        <w:autoSpaceDE w:val="true"/>
        <w:spacing w:lineRule="atLeast" w:line="23" w:before="0" w:after="223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11.</w:t>
        <w:tab/>
        <w:t>По выполнению услуги в течение учебного года ведется журнал учета посещения детьми дополнительных занятий, ежемесячно оформляется табель рабочего времени и табель посещения обучающимися дополнительных занятий.</w:t>
      </w:r>
    </w:p>
    <w:p>
      <w:pPr>
        <w:pStyle w:val="Normal"/>
        <w:spacing w:lineRule="auto" w:line="27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3" w:before="0" w:after="0"/>
        <w:ind w:firstLine="709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7. Права и обязанности Исполнителя и Заказчика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7.1.</w:t>
        <w:tab/>
        <w:t>Обязанности Исполнителя (дополнительных образовательных услуг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7.1.1. Организовать и обеспечить надлежащее выполнение образовательной услуг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7.1.2. Обеспечить для проведения занятий помещения, соответствующие санитарным   и   гигиеническим   нормам,   правилам, предъявляемым к образовательному процессу при работе с дошкольниками и младшими школьникам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7.1.3. Во время оказания дополнительной образовательной услуги проявлять уважение к личности Потребителя (ребёнка), оберегать его от всех форм физического и психологического насилия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7.1.4. Сохранять место за потребителем в случае болезни, лечения, карантина,  отпуска родителей  и  в других случаях пропуска занятий по уважительным причинам, если Заказчик своевременно уведомил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7.1.5. Отвечать на претензии заказчика в течение 10 дней со дня подачи заявления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7.2.</w:t>
        <w:tab/>
        <w:t>Права исполнителя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7.2.1. Не оказывать образовательную услугу в случае отсутствия Потребителя на занятиях без уважительной причины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7.3. Обязанности Заказчика (родителей, законных представителей ребёнка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7.3.1. Извещать исполнителя об уважительных причинах отсутствия на занятиях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7.3.2. Соблюдать   дисциплину,   проявлять   уважение   к   педагогам, администрации, техническому персоналу. Не посягать на их честь и достоинство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7.3.3. Бережно относится к имуществу образовательного учреждения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7.4. Права заказчик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7.4.1.</w:t>
        <w:tab/>
        <w:t>Обращаться к заведующему образовательного учреждения, педагогу, проводящему платную образовательную услугу по всем вопросам, касающимся данной услуг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7.4.2.</w:t>
        <w:tab/>
        <w:t>Пользоваться    имуществом   Исполнителя,    необходимым   для обеспечения образовательного процесса   во время занятий, предусмотренных расписанием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7.4.3.</w:t>
        <w:tab/>
        <w:t>Заказчик вправе отказаться от договора в любое время, но при условии оплаты Исполнителю фактически понесённых им расходов,</w:t>
        <w:tab/>
        <w:t>связанных</w:t>
        <w:tab/>
        <w:t>с исполнением обязанностей по договору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7.4.4.</w:t>
      </w:r>
      <w:r>
        <w:rPr>
          <w:rFonts w:cs="Times New Roman" w:ascii="Times New Roman" w:hAnsi="Times New Roman"/>
          <w:sz w:val="26"/>
          <w:szCs w:val="26"/>
        </w:rPr>
        <w:t xml:space="preserve"> Отказ заказчика от предлагаемых ему исполнителем дополнительных платных образовательных услуг, не предусмотренных в ранее заключенном сторонами договором, не может быть причиной изменения объема и условий уже предоставляемых ему исполнителем образовательных услуг по ранее заключенному договору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7.5.</w:t>
        <w:tab/>
        <w:t>Претензии и споры, возникающие между Заказчиком и Исполнителем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8. Информация о платных образовательных услугах, порядок заключения договоров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Исполнитель обязан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https://vip.1obraz.ru/" \l "/document/99/9005388/XA00M6G2N3/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Законом Российской Федерации "О защите прав потребителей"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https://vip.1obraz.ru/" \l "/document/99/902389617/XA00M1S2LR/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Федеральным законом "Об образовании в Российской Федерации"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Информация, предусмотрен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ами 8.1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vip.1obraz.ru/" \l "/document/99/565798076/XA00M922N3/" \n _self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2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исполнителем в месте фактического осуществления образовательной деятельности.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Договор заключается в простой письменной форме и содержит следующие сведения: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и фирменное наименование (при наличии) исполнителя - юридического лица; фамилия, имя, отчество (при наличии) исполнителя - индивидуального предпринимателя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нахождения или место жительства исполнителя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или фамилия, имя, отчество (при наличии) заказчика, телефон (при наличии) заказчика и (или) законного представителя обучающегося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сто нахождения или место жительства заказчика и (или) законного представителя обучающегося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мя, отчество (при наличии) обучающегося, его место жительства, телефон (указываются в случае оказания платных образовательных услуг в пользу обучающегося, не являющегося заказчиком по договору, при наличии)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ава, обязанности и ответственность исполнителя, заказчика и обучающегося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лная стоимость образовательных услуг по договору, порядок их оплаты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лицензии на осуществление образовательной деятельности (наименование лицензирующего органа, номер и дата регистрации лицензии), если иное не предусмотрено законодательством Российской Федерации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ид, уровень и (или) направленность образовательной программы (часть образовательной программы определенных уровня, вида и (или) направленности)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форма обучения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роки освоения образовательной программы или части образовательной программы по договору (продолжительность обучения по договору)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порядок изменения и расторжения договора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другие необходимые сведения, связанные со спецификой оказываемых платных образовательных услуг.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Договор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е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Российской Федерации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Форма договора является приложением к данному положению (Приложение 2).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Сведения, указанные в договоре, должны соответствовать информации, размещенной на официальном сайте образовательной организации в информационно-телекоммуникационной сети "Интернет" на дату заключения договора.</w:t>
      </w:r>
    </w:p>
    <w:p>
      <w:pPr>
        <w:pStyle w:val="Normal"/>
        <w:spacing w:lineRule="auto" w:line="276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9. Контроль за проведением платных образовательных услуг.</w:t>
      </w:r>
    </w:p>
    <w:p>
      <w:pPr>
        <w:pStyle w:val="Normal"/>
        <w:spacing w:lineRule="auto" w:line="27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1.</w:t>
        <w:tab/>
        <w:t>Контроль за организацией и условиями предоставления платных дополнительных образовательных услуг, а также за соответствием действующему законодательству нормативных актов и приказов, выпущенных заведующим МБДОУ, об организации     предоставления платных дополнительных образовательных услуг в МБДОУ, осуществляется Управлением образования Администрации города Вологд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2. Администрация   МБДОУ ведёт статистический и бухгалтерский учёт результатов   своей   деятельности,   составляет   необходимую   отчётность   и предоставляет её  в порядке     и  сроки,  установленные Законодательством Российской Федерации, нормативными актами органов государственной власти Вологодской области и органов местного самоуправления города Вологд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3. Ответственность за качество организации платной образовательной услуги  несёт заведующий  МБДО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4.</w:t>
        <w:tab/>
        <w:t>Нарушение заведующим МБДОУ настоящего положения является основанием для привлечения его в установленном порядке к дисциплинарной ответственности.</w:t>
      </w:r>
    </w:p>
    <w:p>
      <w:pPr>
        <w:sectPr>
          <w:type w:val="nextPage"/>
          <w:pgSz w:w="11906" w:h="16838"/>
          <w:pgMar w:left="1128" w:right="42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БДОУ № 109 «Букварёнок»</w:t>
      </w:r>
    </w:p>
    <w:p>
      <w:pPr>
        <w:pStyle w:val="Normal"/>
        <w:widowControl/>
        <w:autoSpaceDE w:val="true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>Харламычевой Татьяне Николаевне</w:t>
      </w:r>
    </w:p>
    <w:p>
      <w:pPr>
        <w:pStyle w:val="Normal"/>
        <w:widowControl/>
        <w:autoSpaceDE w:val="true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</w:t>
      </w:r>
    </w:p>
    <w:p>
      <w:pPr>
        <w:pStyle w:val="Normal"/>
        <w:widowControl/>
        <w:autoSpaceDE w:val="true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 родителя законного представителя полностью)</w:t>
      </w:r>
    </w:p>
    <w:p>
      <w:pPr>
        <w:pStyle w:val="Normal"/>
        <w:widowControl/>
        <w:autoSpaceDE w:val="true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сына/ дочь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последнее при наличии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по дополнительной общеобразовательной программе 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правленность образовательной программы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тной основ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последнее при наличии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последнее при наличии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(телефон)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. почта 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Язык образования                русский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свидетельством о государственной аккредитации, основными образовательными программами, реализуемыми учреждением, правилами внутреннего распорядка ознакомлен(а)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>(подпись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ю использовать персональные данные родителей (законных представителей) и ребёнка в соответствии с федеральным законом РФ № 152-ФЗ от 27.07.2006г. </w:t>
      </w:r>
    </w:p>
    <w:p>
      <w:pPr>
        <w:pStyle w:val="Normal"/>
        <w:widowControl/>
        <w:autoSpaceDE w:val="true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</w:t>
        <w:tab/>
        <w:tab/>
        <w:tab/>
        <w:t>___________________     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(Ф.И.О.)</w:t>
      </w:r>
    </w:p>
    <w:p>
      <w:pPr>
        <w:pStyle w:val="Normal"/>
        <w:widowControl/>
        <w:autoSpaceDE w:val="true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spacing w:lineRule="auto" w:line="276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с родителями (законными представителями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казанию платных образовательных услуг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Вологда                                                  </w:t>
        <w:tab/>
        <w:tab/>
        <w:tab/>
        <w:t xml:space="preserve">            «__» ___________  202   г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ое бюджетное дошкольное образовательное учреждение «Детский сад № 109 «Букварёнок», в дальнейшем Исполнитель, на основании бессрочной лицензии № 9468, выданной Департаментом образования Вологодской области 10.10.2018  года, в лице заведующего Харламычевой Т.Н., действующей на основании Устава, с одной стороны, и_________________________________________________________________________, в дальнейшем Заказчик, с другой стороны, представляющий интересы _____________________________________________________________________________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)  (в дальнейшем - Потребитель)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ли в соответствии с Гражданским кодексом РФ, Законами  «Об образовании в Российской федерации», «О защите прав потребителей», а также Правилами оказания платных образовательных услуг, утвержденными </w:t>
      </w:r>
      <w:r>
        <w:rPr>
          <w:rFonts w:cs="Times New Roman" w:ascii="Times New Roman" w:hAnsi="Times New Roman"/>
          <w:sz w:val="22"/>
          <w:szCs w:val="24"/>
        </w:rPr>
        <w:t xml:space="preserve">Постановлением </w:t>
      </w: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>Правительства Российской Федерации от</w:t>
      </w: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>15.09.2020 №</w:t>
      </w: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>1441 «Об утверждении Правил оказания платных образовательных услуг»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cs="Times New Roman" w:ascii="Times New Roman" w:hAnsi="Times New Roman"/>
          <w:sz w:val="22"/>
          <w:szCs w:val="24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>становлением Администрации города Вологды от 01.03.2012г №1055 «Об утверждении Методики определения размера тарифа на услуги муниципальных учреждений муниципального образования «Город Вологда», оказываемые для граждан и юридических лиц за плату», настоящий Договор о нижеследующем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 Предмет Договор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ется оказание общеобразовательным учреждением образовательной услуги в рамках реализации дополнительной общеобразовательной программы 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ид, уровень, направленность образовательной программы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: оч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Сроки освоения образовательной программы (продолжительность обучения):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2  г. по  202г.;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ва Сторо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казчик вправе получать информацию от Исполнителя по вопросам организации   и   обеспечения   надлежащего предоставления услуг, предусмотренных разделом I настоящего Договора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нитель вправе отказать в заключении  договора на новый срок по истечении действия настоящего договора в случае неоплаты предыдущего периода предоставления платных дополнительных образовательных услуг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  настоящим договором, образовательной деятельности Исполнителя и перспектив ее развития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казчик имеет право получать информацию об успешности освоения обучающимся предоставленной услуги, его способностях,  критериях оценки успешност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</w:t>
      </w:r>
      <w:r>
        <w:rPr>
          <w:rFonts w:cs="Times New Roman" w:ascii="Times New Roman" w:hAnsi="Times New Roman"/>
          <w:sz w:val="22"/>
          <w:szCs w:val="22"/>
        </w:rPr>
        <w:t xml:space="preserve"> договора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 Обязанности Исполнител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ать и обеспечить надлежащее исполнение платных дополнительных образовательных услуг. Платные дополнительные образовательные услуги оказываются в соответствии с учебным планом  и расписанием занятий, разрабатываемыми Исполнителем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о время оказания платных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хранить место за воспитанником (в системе оказываемых дополнительных платных образовательных услуг)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ить Заказчика о нецелесообразности оказания воспитаннику платных дополнитель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. Обязанности Заказчика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 вносить плату за предоставленные услуги. 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общать Исполнителю об изменении контактного телефона и места жительства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звещать Исполнителя об уважительных причинах отсутствия воспитанника на занятиях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Обеспечить обучающегося за свой счет предметами, необходимыми для надлежащего исполнения Исполнителем обязательств по оказанию платных дополнительных образовательных услуг.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 Стоимость услуг, сроки и порядок их оплаты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Стоимость платных образовательных услуг устанавливается по соглашению сторон с учетом калькуляции, сметы и составля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 рублей за 1 занятие на весь период обучения, полная стоимость за период обучения ___  (____________  ) рублей 00 копеек. Увеличение  стоимости  образовательных   услуг   после   заключения  Договора не допускается, за исключением увеличения стоимости  указанных услуг  с учётом уровня инфляции, предусмотренного основными характеристиками федерального бюджета на очередной финансовый год  и плановый период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.2. . Оплата производится ежемесячно, не позднее 10 числа, по факту посещённых занятий в безналичном порядке, согласно выданной квитанци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При наличии задолженности сумма долга прибавляется к следующему платежу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снования изменения и расторжения договор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1. Условия, на которых заключен  настоящий  Договор,  могут   быть изменены по соглашению Сторон или  в  соответствии  с   законодательством Российской Федераци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Исполнитель имеет право отказаться от исполнения договора в одностороннем порядке в случае нарушения Заказчиком  сроков оплаты стоимости услуг два раза и более. О расторжении договора Заказчик уведомляется письменно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Договор может быть расторгнут по соглашению Сторон  или по основаниям, предусмотренным законодательством Российской  Федерац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>VII. Ответственность Исполнителя, Заказчика и Обучающегос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своих обязательств по   Договору   Стороны   несут    ответственность, предусмотренную законодательством Российской Федерации и Договором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2. При обнаружении недостатка образовательной услуги, в том числе оказания  ее  не  в  полном  объеме,  предусмотренном   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2.1. безвозмездного оказания образовательной услуг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2.2. соразмерного уменьшения стоимости оказанной   образовательной услуги.    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Договора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Настоящий Договор  вступает  в  силу  со  дня  его   заключения Сторонами с    ______      2023 г.  и действует до «___» мая 20__года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Настоящий Договор составлен в 2 экземплярах, по одному для каждой из Сторон. Все  экземпляры  имеют  одинаковую  юридическую   силу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Согласно ФЗ от 27.07.06 №152-ФЗ, любым, не запрещенным законом, способом, ознакомлен(на) с Постановлением Правительств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5.09.2020 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441 «Об утверждении Правил оказания платных образовательных услуг»</w:t>
      </w:r>
      <w:r>
        <w:rPr>
          <w:rFonts w:cs="Times New Roman" w:ascii="Times New Roman" w:hAnsi="Times New Roman"/>
          <w:sz w:val="24"/>
          <w:szCs w:val="24"/>
        </w:rPr>
        <w:t>, Уставом Учреждения, государственной лицензией Учреждения на образовательную деятельность, Положением о платных образовательных услугах МБДОУ № 109 «Букварёнок»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/>
        <w:t>. Адреса и реквизиты сторон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938"/>
      </w:tblGrid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Заказчик</w:t>
            </w:r>
          </w:p>
        </w:tc>
      </w:tr>
      <w:tr>
        <w:trPr>
          <w:trHeight w:val="901" w:hRule="atLeast"/>
        </w:trPr>
        <w:tc>
          <w:tcPr>
            <w:tcW w:w="5037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09 «Букварёнок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9, Вологодская область, г. Вологда, ул. Разина, д.5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27-64-69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50802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52501001</w:t>
            </w:r>
          </w:p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uppressAutoHyphens w:val="true"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_____________/Т.Н.Харламычева/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autoSpaceDE w:val="tru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________________________________________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(Ф.И.О. родителя (законного представителя)</w:t>
            </w:r>
          </w:p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autoSpaceDE w:val="tru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autoSpaceDE w:val="true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адрес, телефон)</w:t>
            </w:r>
          </w:p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uppressAutoHyphens w:val="true"/>
              <w:autoSpaceDE w:val="tru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ись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070" w:right="427" w:gutter="0" w:header="0" w:top="11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8:07:00Z</dcterms:created>
  <dc:creator>Dima</dc:creator>
  <dc:description/>
  <dc:language>en-US</dc:language>
  <cp:lastModifiedBy>Пользователь Windows</cp:lastModifiedBy>
  <cp:lastPrinted>2020-09-29T13:21:00Z</cp:lastPrinted>
  <dcterms:modified xsi:type="dcterms:W3CDTF">2023-07-03T18:17:00Z</dcterms:modified>
  <cp:revision>6</cp:revision>
  <dc:subject/>
  <dc:title/>
</cp:coreProperties>
</file>